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августа 2011 г. N 2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ПРОГРАММЕ РАЗВИТИЯ ТОРГОВЛИ</w:t>
      </w:r>
    </w:p>
    <w:p>
      <w:pPr>
        <w:pStyle w:val="ConsPlusTitle"/>
        <w:widowControl/>
        <w:jc w:val="center"/>
        <w:rPr/>
      </w:pPr>
      <w:r>
        <w:rPr/>
        <w:t>НА 2011 - 201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"Об основах государственного регулирования торговой деятельности в Российской Федерации" и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Закона Республики Башкортостан "О регулировании торговой деятельности в Республике Башкортостан" Правительство Республики Башкорто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публиканск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развития торговли на 2011 - 2015 годы (далее - Программа)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Нормативы</w:t>
        </w:r>
      </w:hyperlink>
      <w:r>
        <w:rPr/>
        <w:t xml:space="preserve"> минимальной обеспеченности населения площадью торговых объектов по Республике Башкортостан на 2011 - 2015 годы (далее - Норматив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еспубликанским органам исполнительной власти принять меры по реализации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в части вопросов, относящихся к их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администрациям муниципальных образований Республики Башкортост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ьзовать основные положения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при разработке муниципальных программ развития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ть </w:t>
      </w:r>
      <w:hyperlink r:id="rId8">
        <w:r>
          <w:rPr>
            <w:rStyle w:val="InternetLink"/>
            <w:color w:val="0000FF"/>
          </w:rPr>
          <w:t>Нормативы</w:t>
        </w:r>
      </w:hyperlink>
      <w:r>
        <w:rPr/>
        <w:t xml:space="preserve"> при разработке документов территориального планирования, генеральных планов, муниципальных программ развития торговли, а также при размещении нестационарных торговых объектов на территори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Государственный комитет Республики Башкортостан по торговле и защите прав потребителе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мьер-министр</w:t>
      </w:r>
    </w:p>
    <w:p>
      <w:pPr>
        <w:pStyle w:val="Normal"/>
        <w:autoSpaceDE w:val="false"/>
        <w:jc w:val="right"/>
        <w:rPr/>
      </w:pPr>
      <w:r>
        <w:rPr/>
        <w:t>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А.Ф.ИЛИМБЕТ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15 августа 2011 г. N 28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СПУБЛИКАНСКАЯ ПРОГРАММА</w:t>
      </w:r>
    </w:p>
    <w:p>
      <w:pPr>
        <w:pStyle w:val="ConsPlusTitle"/>
        <w:widowControl/>
        <w:jc w:val="center"/>
        <w:rPr/>
      </w:pPr>
      <w:r>
        <w:rPr/>
        <w:t>РАЗВИТИЯ ТОРГОВЛИ НА 2011 - 201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одерж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hyperlink r:id="rId9">
        <w:r>
          <w:rPr>
            <w:rStyle w:val="InternetLink"/>
            <w:color w:val="0000FF"/>
          </w:rPr>
          <w:t>Паспорт</w:t>
        </w:r>
      </w:hyperlink>
      <w:r>
        <w:rPr/>
        <w:t xml:space="preserve"> Программы</w:t>
      </w:r>
    </w:p>
    <w:p>
      <w:pPr>
        <w:pStyle w:val="ConsPlusNonformat"/>
        <w:widowControl/>
        <w:rPr/>
      </w:pPr>
      <w:hyperlink r:id="rId10">
        <w:r>
          <w:rPr>
            <w:rStyle w:val="InternetLink"/>
            <w:color w:val="0000FF"/>
          </w:rPr>
          <w:t>1</w:t>
        </w:r>
      </w:hyperlink>
      <w:r>
        <w:rPr/>
        <w:t>.    Содержание проблемы и необходимость ее решения программными методами</w:t>
      </w:r>
    </w:p>
    <w:p>
      <w:pPr>
        <w:pStyle w:val="ConsPlusNonformat"/>
        <w:widowControl/>
        <w:rPr/>
      </w:pPr>
      <w:hyperlink r:id="rId11">
        <w:r>
          <w:rPr>
            <w:rStyle w:val="InternetLink"/>
            <w:color w:val="0000FF"/>
          </w:rPr>
          <w:t>1.1</w:t>
        </w:r>
      </w:hyperlink>
      <w:r>
        <w:rPr/>
        <w:t>.  Розничная торговля</w:t>
      </w:r>
    </w:p>
    <w:p>
      <w:pPr>
        <w:pStyle w:val="ConsPlusNonformat"/>
        <w:widowControl/>
        <w:rPr/>
      </w:pPr>
      <w:hyperlink r:id="rId12">
        <w:r>
          <w:rPr>
            <w:rStyle w:val="InternetLink"/>
            <w:color w:val="0000FF"/>
          </w:rPr>
          <w:t>1.2</w:t>
        </w:r>
      </w:hyperlink>
      <w:r>
        <w:rPr/>
        <w:t>.  Оптовая торговля</w:t>
      </w:r>
    </w:p>
    <w:p>
      <w:pPr>
        <w:pStyle w:val="ConsPlusNonformat"/>
        <w:widowControl/>
        <w:rPr/>
      </w:pPr>
      <w:hyperlink r:id="rId13">
        <w:r>
          <w:rPr>
            <w:rStyle w:val="InternetLink"/>
            <w:color w:val="0000FF"/>
          </w:rPr>
          <w:t>1.3</w:t>
        </w:r>
      </w:hyperlink>
      <w:r>
        <w:rPr/>
        <w:t>.  Общественное питание</w:t>
      </w:r>
    </w:p>
    <w:p>
      <w:pPr>
        <w:pStyle w:val="ConsPlusNonformat"/>
        <w:widowControl/>
        <w:rPr/>
      </w:pPr>
      <w:hyperlink r:id="rId14">
        <w:r>
          <w:rPr>
            <w:rStyle w:val="InternetLink"/>
            <w:color w:val="0000FF"/>
          </w:rPr>
          <w:t>1.4</w:t>
        </w:r>
      </w:hyperlink>
      <w:r>
        <w:rPr/>
        <w:t>.  Лицензирование  и  декларирование   розничной   продажи   алког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одукции</w:t>
      </w:r>
    </w:p>
    <w:p>
      <w:pPr>
        <w:pStyle w:val="ConsPlusNonformat"/>
        <w:widowControl/>
        <w:rPr/>
      </w:pPr>
      <w:hyperlink r:id="rId15">
        <w:r>
          <w:rPr>
            <w:rStyle w:val="InternetLink"/>
            <w:color w:val="0000FF"/>
          </w:rPr>
          <w:t>1.5</w:t>
        </w:r>
      </w:hyperlink>
      <w:r>
        <w:rPr/>
        <w:t>.  Качество товаров  и  культура  торгового  обслуживания.  Защита  пра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требителей в сфере торговли</w:t>
      </w:r>
    </w:p>
    <w:p>
      <w:pPr>
        <w:pStyle w:val="ConsPlusNonformat"/>
        <w:widowControl/>
        <w:rPr/>
      </w:pPr>
      <w:hyperlink r:id="rId16">
        <w:r>
          <w:rPr>
            <w:rStyle w:val="InternetLink"/>
            <w:color w:val="0000FF"/>
          </w:rPr>
          <w:t>2</w:t>
        </w:r>
      </w:hyperlink>
      <w:r>
        <w:rPr/>
        <w:t>.    Цели и задачи Программы</w:t>
      </w:r>
    </w:p>
    <w:p>
      <w:pPr>
        <w:pStyle w:val="ConsPlusNonformat"/>
        <w:widowControl/>
        <w:rPr/>
      </w:pPr>
      <w:hyperlink r:id="rId17">
        <w:r>
          <w:rPr>
            <w:rStyle w:val="InternetLink"/>
            <w:color w:val="0000FF"/>
          </w:rPr>
          <w:t>3</w:t>
        </w:r>
      </w:hyperlink>
      <w:r>
        <w:rPr/>
        <w:t>.    Важнейшие целевые индикаторы и показатели реализации Программы</w:t>
      </w:r>
    </w:p>
    <w:p>
      <w:pPr>
        <w:pStyle w:val="ConsPlusNonformat"/>
        <w:widowControl/>
        <w:rPr/>
      </w:pPr>
      <w:hyperlink r:id="rId18">
        <w:r>
          <w:rPr>
            <w:rStyle w:val="InternetLink"/>
            <w:color w:val="0000FF"/>
          </w:rPr>
          <w:t>4</w:t>
        </w:r>
      </w:hyperlink>
      <w:r>
        <w:rPr/>
        <w:t>.    Срок реализации Программы</w:t>
      </w:r>
    </w:p>
    <w:p>
      <w:pPr>
        <w:pStyle w:val="ConsPlusNonformat"/>
        <w:widowControl/>
        <w:rPr/>
      </w:pPr>
      <w:hyperlink r:id="rId19">
        <w:r>
          <w:rPr>
            <w:rStyle w:val="InternetLink"/>
            <w:color w:val="0000FF"/>
          </w:rPr>
          <w:t>5</w:t>
        </w:r>
      </w:hyperlink>
      <w:r>
        <w:rPr/>
        <w:t>.    Ресурсное обеспечение Программы</w:t>
      </w:r>
    </w:p>
    <w:p>
      <w:pPr>
        <w:pStyle w:val="ConsPlusNonformat"/>
        <w:widowControl/>
        <w:rPr/>
      </w:pPr>
      <w:hyperlink r:id="rId20">
        <w:r>
          <w:rPr>
            <w:rStyle w:val="InternetLink"/>
            <w:color w:val="0000FF"/>
          </w:rPr>
          <w:t>6</w:t>
        </w:r>
      </w:hyperlink>
      <w:r>
        <w:rPr/>
        <w:t>.    Механизм реализации Программы и контроль за ходом ее выполнения</w:t>
      </w:r>
    </w:p>
    <w:p>
      <w:pPr>
        <w:pStyle w:val="ConsPlusNonformat"/>
        <w:widowControl/>
        <w:rPr/>
      </w:pPr>
      <w:hyperlink r:id="rId21">
        <w:r>
          <w:rPr>
            <w:rStyle w:val="InternetLink"/>
            <w:color w:val="0000FF"/>
          </w:rPr>
          <w:t>7</w:t>
        </w:r>
      </w:hyperlink>
      <w:r>
        <w:rPr/>
        <w:t>.    Ожидаемые результаты реализации Программы</w:t>
      </w:r>
    </w:p>
    <w:p>
      <w:pPr>
        <w:pStyle w:val="ConsPlusNonformat"/>
        <w:widowControl/>
        <w:rPr/>
      </w:pPr>
      <w:hyperlink r:id="rId22">
        <w:r>
          <w:rPr>
            <w:rStyle w:val="InternetLink"/>
            <w:color w:val="0000FF"/>
          </w:rPr>
          <w:t>8</w:t>
        </w:r>
      </w:hyperlink>
      <w:r>
        <w:rPr/>
        <w:t>.   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Программы    Республиканская программа  развития  торговл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2011 - 2015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для разработки  Федеральный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 "Об  основах  государственного</w:t>
      </w:r>
    </w:p>
    <w:p>
      <w:pPr>
        <w:pStyle w:val="ConsPlusNonformat"/>
        <w:widowControl/>
        <w:rPr/>
      </w:pPr>
      <w:r>
        <w:rPr/>
        <w:t>Программы                 регулирования торговой деятельности в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едерации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 Башкортостан  "О  регулирова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орговой деятельности в Республике Башкортостан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заказчик  Государственный комитет  Республики  Башкортостан</w:t>
      </w:r>
    </w:p>
    <w:p>
      <w:pPr>
        <w:pStyle w:val="ConsPlusNonformat"/>
        <w:widowControl/>
        <w:rPr/>
      </w:pPr>
      <w:r>
        <w:rPr/>
        <w:t>Программы                 по торговле и защите прав потреб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 разработчик  Государственный комитет  Республики  Башкортостан</w:t>
      </w:r>
    </w:p>
    <w:p>
      <w:pPr>
        <w:pStyle w:val="ConsPlusNonformat"/>
        <w:widowControl/>
        <w:rPr/>
      </w:pPr>
      <w:r>
        <w:rPr/>
        <w:t>Программы                 по торговле и защите прав потребите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Программы   Це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зработка   организационно-правового   механиз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вышения  социально-экономической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ункционирования торговой отрас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ализация  в   области   торговой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осударственной   политики,    направленной 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одоление кризисных явлений на  потребитель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ынке 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еспечение роста налоговых поступлений в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сех уров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величение  доли  торговой  отрасли   в   вало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гиональном продукт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сыщение республиканского потребительского ры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ачественными товарами широкого ассортимен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имулирование  инвестиционной  и   иннов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ктивности в сфере торгов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здание современной  торговой  инфраструктуры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звитие   системы   защиты   прав потребите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имулирование   роста          платежеспособ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купательского спро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здание  благоприятной  конкурентной  среды 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требительском рынке республ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еспечение     качества      и   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требительских тов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адач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ализация социальной политики в сфере  торгов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здание  системы   социального   мониторинг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зработка механизмов его реализ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пределение   и   реализация    комплекса    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правленных   на   повышение   экономическо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изической  доступности   товаров,   качеств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ультуры торгового обслуживания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вершенствование     правового     регул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оргов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еспечение    экономической     и  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абильности на потребительском рынк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звитие   торговли    в    сельской    мес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ализация комплекса мер по улучшению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стояния и обеспечению эффективной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рганизаций торгов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звитие           информационно-коммун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ехнологий и систем в сфере торгов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еспечение качества и  безопасности  алкого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одукции, поступающей  в  розничную  продажу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ерритории 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ализация   комплекса   мер    по  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оритетного  продвижения   на   республикан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ынок товаров отечественного произ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азвитие  процессов  саморегулирования  в  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оргов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вершенствование    системы          подготов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подготовки и повышения квалификации кадров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фере торг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         реализации  2011 - 2015 годы без деления на этапы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сурсное    обеспечение  Реализация Программы осуществляется за счет  смет</w:t>
      </w:r>
    </w:p>
    <w:p>
      <w:pPr>
        <w:pStyle w:val="ConsPlusNonformat"/>
        <w:widowControl/>
        <w:rPr/>
      </w:pPr>
      <w:r>
        <w:rPr/>
        <w:t>Программы                 расходов республиканских  органов 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ласти в пределах средств, утвержденных в бюдже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и   Башкортостан   на    соответств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инансовый  год,  а  также  средств  внебюдж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сточ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конечные  Ежегодный  рост  оборота  розничной  торговли   в</w:t>
      </w:r>
    </w:p>
    <w:p>
      <w:pPr>
        <w:pStyle w:val="ConsPlusNonformat"/>
        <w:widowControl/>
        <w:rPr/>
      </w:pPr>
      <w:r>
        <w:rPr/>
        <w:t>результаты    реализации  сопоставимых  ценах   не   менее   5,5%,   оборот</w:t>
      </w:r>
    </w:p>
    <w:p>
      <w:pPr>
        <w:pStyle w:val="ConsPlusNonformat"/>
        <w:widowControl/>
        <w:rPr/>
      </w:pPr>
      <w:r>
        <w:rPr/>
        <w:t>Программы                 розничной торговли к концу 2015 года - 925  млр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еспечение роста налоговых поступлений в бюдж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сех уровн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величение  доли  торговой  отрасли   в   вало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гиональном продукте до 16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ивлечение инвестиционных  ресурсов  в 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нфраструктуры,  реконструкцию  и   строи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бъектов потребительского рынка  в  2011  -  20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одах в объеме 10 млрд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ост обеспеченности населения торговыми площад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  2015  году  до  615  кв.  м  на  1000  ж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здание в организациях потребительского рынка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15 тысяч новых рабочих мес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охранение  и   расширение   системы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ддержки малообеспеченных категорий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вышение   качества    торгового    обслужи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величение доли современных организаций 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  общественного  питания  в   общем  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организаций, действующих на потребительском рын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контроля    за  Контроль за  реализацией  Программы  осуществляет</w:t>
      </w:r>
    </w:p>
    <w:p>
      <w:pPr>
        <w:pStyle w:val="ConsPlusNonformat"/>
        <w:widowControl/>
        <w:rPr/>
      </w:pPr>
      <w:r>
        <w:rPr/>
        <w:t>реализацией Программы     Государственный комитет  Республики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торговле и защите прав потребите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рговля является одной из важнейших отраслей экономики Республики Башкортостан, состояние и эффективность функционирования которой непосредственно влияют на развитие производства потребительских товаров и уровень жизни населения. В настоящее время доля торговли в налоговых поступлениях в консолидированный бюджет Республики Башкортостан составляет около 10% и превышает 15% в структуре валового регионального продукта. По размеру налоговых поступлений в бюджет Республики Башкортостан торговля занимает второе место среди основных отраслей экономики после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Торговая отрасль - лидер среди отраслей экономики по количеству созданных рабочих мест: общая численность занятых в сфере торговли республики превышает 20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В современных условиях в развитии торговой отрасли Республики Башкортостан имеет место ряд проблем. Высокий уровень инфляции на фоне ограниченной покупательской способности, недостаточная степень развития инфраструктуры, наличие административных барьеров в отрасли вызывают необходимость принятия комплекса мер по поддержанию уровня благосостояния населения, повышению его удовлетворенности приобретаемыми товарами и эффективности функционирования организаци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публиканская программа развития торговли на 2011 - 2015 годы (далее - Программа) разработана в соответствии с </w:t>
      </w:r>
      <w:hyperlink r:id="rId25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 xml:space="preserve"> по разработке региональных программ развития торговли, утвержденными Приказом Министерства промышленности и торговли Российской Федерации от 28 июля 2010 года N 637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 краткую характеристику торговой отрасли, определяет задачи по ее развитию, формирует систему и устанавливает целевые индикаторы реализации программных мероприят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Розничная торгов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2000 года торговля являлась одной из динамично развивающихся отраслей экономики республики, ежегодный прирост товарооборота в которой в сопоставимой оценке составлял 17 - 23%.</w:t>
      </w:r>
    </w:p>
    <w:p>
      <w:pPr>
        <w:pStyle w:val="Normal"/>
        <w:autoSpaceDE w:val="false"/>
        <w:ind w:firstLine="540"/>
        <w:jc w:val="both"/>
        <w:rPr/>
      </w:pPr>
      <w:r>
        <w:rPr/>
        <w:t>Мировой экономический кризис внес коррективы в развитие торговой отрасли Республики Башкортостан и затронул практически все сегменты ее потребительского рынка. В 2009 году в связи со снижением платежеспособного спроса и покупательской активности населения объем розничного товарооборота снизился к уровню 2008 года на 2%, что ниже, чем в среднем по Российской Федерации. Следствием падения товарооборота стало снижение рентабельности торговой отрасли, свертывание инвестиционных программ, приостановка строительства новых торгов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в результате постепенного восстановления покупательского спроса, увеличения потребительского кредитования и улучшения внутренней конъюнктуры отмечалась относительная стабилизация ситуации на потребительском рынке. По итогам 2010 года оборот розничной торговли увеличился в товарной массе на 4,6% и составил 512,1 млрд. рублей, при этом субъекты малого и среднего предпринимательства формировали более 55% всего оборота розничной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По абсолютному показателю оборота розничной торговли Республика Башкортостан по-прежнему входит в первую десятку субъектов Российской Федерации и занимает первое место в Приволжском федеральном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ые преобразования в отрасли связаны с дальнейшим сокращением неорганизованной формы торговли и открытием торговых организаций различных форматов: гипермаркетов, крупных торговых центров и комплексов, стремительным и масштабным развитием розничных сетей. При этом развитие сетевого ретейлера осуществляется в основном за счет аренды и приобретения торговых площадей без капитальных вложений в новое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За последние три года доля неорганизованной торговли (розничные рынки, ярмарки) в общем объеме розничного товарооборота сократилась с 20% до 14,5%.</w:t>
      </w:r>
    </w:p>
    <w:p>
      <w:pPr>
        <w:pStyle w:val="Normal"/>
        <w:autoSpaceDE w:val="false"/>
        <w:ind w:firstLine="540"/>
        <w:jc w:val="both"/>
        <w:rPr/>
      </w:pPr>
      <w:r>
        <w:rPr/>
        <w:t>За 2007 - 2009 годы введено в эксплуатацию более 2,5 тыс. торговых объектов торговой площадью свыше 650 тыс. кв. м. На строительство и реконструкцию объектов привлечено около 16 млрд. рублей. В 2010 году в сектор торговли поступило 1,7 млрд. рублей инвестиций, было введено в эксплуатацию 669 объектов торговли и общественного питания площадью 150,9 тыс. кв. м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Республике Башкортостан функционируют более 24 тыс. организаций оптовой и розничной торговли, общественного питания, в том числе свыше 900 торговых сетей. Среди крупнейших - сети международных торговых операторов, такие, как "Метро" (Германия), "Касторама" (Великобритания), "Леруа Мерлен" (Франция), завершающие в 2011 году свои проекты "ИКЕА" (Швеция) и "АШАН" (Франция) совокупной общей торговой площадью 133 тыс. кв. м.</w:t>
      </w:r>
    </w:p>
    <w:p>
      <w:pPr>
        <w:pStyle w:val="Normal"/>
        <w:autoSpaceDE w:val="false"/>
        <w:ind w:firstLine="540"/>
        <w:jc w:val="both"/>
        <w:rPr/>
      </w:pPr>
      <w:r>
        <w:rPr/>
        <w:t>Крупнейшими по числу магазинов являются отечественные сети "Полушка" (122 магазина), ОАО "Башспирт" (110 магазинов), "Магнит" (75 магазинов) и друг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начало 2011 года обеспеченность населения республики площадью торговых объектов в соответствии с </w:t>
      </w:r>
      <w:hyperlink r:id="rId26">
        <w:r>
          <w:rPr>
            <w:rStyle w:val="InternetLink"/>
            <w:color w:val="0000FF"/>
          </w:rPr>
          <w:t>Правилами</w:t>
        </w:r>
      </w:hyperlink>
      <w:r>
        <w:rPr/>
        <w:t xml:space="preserve"> установления нормативов минимальной обеспеченности населения площадью торговых объектов, утвержденными Постановлением Правительства Российской Федерации от 24 сентября 2010 года N 754, составила 542 кв. м на 1000 человек. По данному показателю среди субъектов Российской Федерации Республика Башкортостан входит в пятерку лидеров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ежегодный прирост торговых площадей, среднереспубликанский показатель обеспеченности ими по итогам 2010 года сложился ниже минимального норматива на 9%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носительно высоких темпах развития сети организаций потребительского рынка имеет место неравномерность развития его инфраструктуры в разрезе муниципальных образовани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Динамика ввода в эксплуатацию торговых объектов в сельской местности значительно отстает от городской, при этом средняя торговая площадь строящихся магазинов в сельской местности около 100 кв. м, в городах же - более 300 кв. м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выравнивания территориального размещения торговых предприятий необходимо повышение эффективности взаимодействия между республиканскими органами исполнительной власти и субъектами потребительск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достаточно развивается социально ориентированная сеть торгового обслуживания. Согласно </w:t>
      </w:r>
      <w:hyperlink r:id="rId27">
        <w:r>
          <w:rPr>
            <w:rStyle w:val="InternetLink"/>
            <w:color w:val="0000FF"/>
          </w:rPr>
          <w:t>Постановлению</w:t>
        </w:r>
      </w:hyperlink>
      <w:r>
        <w:rPr/>
        <w:t xml:space="preserve"> Правительства Республики Башкортостан от 27 июля 2009 года N 289 "О мерах по реализации проекта "Социальная карта Башкортостана" (с последующими изменениями) в организациях торговли и общественного питания реализуется соответствующее Дисконтное приложение. По состоянию на 1 января 2011 года в проекте участвуют 68 магазинов в городах Уфе и Стерлитамаке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Программы предполагается активное привлечение организаций торговли и общественного питания к обслуживанию малообеспеченных слоев населения по дисконтным программам и социальным картам, дальнейшее внедрение Дисконтного приложения "Социальная карта Башкортостана", а в последующем и универсальной электронной карты в других муниципальных образованиях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роста потребительских цен на социально значимые продовольственные товары важными становятся задачи саморегулирования на потребительском рынке, повышения социальной ответственности бизнеса, формирования общих принципов сотрудничества в целях осуществления сбалансированной экономическ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прозрачности процесса ценообразования на продовольственные товары зачастую приводит к неоправданному завышению цен как производителями, так и организациями торговли. Повышению финансовой и организационной прозрачности деятельности участников потребительского рынка должны способствовать усиление действенности договорных отношений торговых организаций и товаропроизводителей в соответствии с требованиями законодательства о торговле, взаимная экономическая ответственность за их 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Медленно идут качественные преобразования в организации торгового обслуживания жителей сельских поселений. Розничный товарооборот в сельских населенных пунктах составляет в среднем 20% от общего объема республиканского товарооборота, при этом в сельской местности проживает 40% населения республики. Одной из основных причин, приведших к такой ситуации, является слабо развитая инфраструктура организаций торговли в сельск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я развития федеральных и республиканских сетевых структур не предусматривает строительства и открытия магазинов в населенных пунктах с населением менее 5 - 10 тыс. человек, в связи с чем в решении социальных проблем села важную роль по-прежнему играет система потребительской кооперации. На сегодняшний день доля ее организаций в общем товарообороте республики составляет менее 1%, число организаций торговли за последние 5 лет сократилось на треть. Из числа действующих магазинов большая часть не отвечает современным требованиям и работает неэффективно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вышения уровня торгового обслуживания сельского населения Программой предусмотрено дальнейшее совершенствование материально-технической базы организаций сельской торговли путем строительства новых торговых объектов современных форматов с участием субъектов малого и среднего предпринимательства, а также путем реконструкции объектов потребительской ко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аточно обеспечена доступность предприятий потребительского рынка для инвалидов и лиц с ограниченными физическими возможностями. Решению данной проблемы будет способствовать реализация мер по обеспечению доступа для инвалидов и других маломобильных групп граждан вновь вводимых и действующих объектов торговли и общественного питания: оборудование их пандусами, лифтами и другим необходимым оборуд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снабжении населения товарами играют розничные рынки, которые являются наиболее приемлемой формой продажи сельскохозяйственной продукции крестьянско-фермерскими хозяйствами и гражданами, ведущими подсобные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республике действуют 87 розничных рынков, в том числе: универсальных - 70, специализированных - 7, сельскохозяйственных - 10. Из общего количества рынков в городах расположено 45, в сельской местности - 42. Нет розничных рынков в Зианчуринском, Зилаирском, Караидельском, Краснокамском, Кушнаренковском, Куюргазинском, Стерлитамакском и Федоровском муниципальных районах. Отсутствуют сельскохозяйственные рынки в городах Уфе, Агидели, Баймаке, Белорецке, Благовещенске, Давлеканово, Дюртюли, Ишимбае, Мелеузе, Нефтекамске, Октябрьском, Салавате, Туймазы, Янауле.</w:t>
      </w:r>
    </w:p>
    <w:p>
      <w:pPr>
        <w:pStyle w:val="Normal"/>
        <w:autoSpaceDE w:val="false"/>
        <w:ind w:firstLine="540"/>
        <w:jc w:val="both"/>
        <w:rPr/>
      </w:pPr>
      <w:r>
        <w:rPr/>
        <w:t>Из 87 розничных рынков, действующих на территории Республики Башкортостан, необходимо провести реконструкцию или строительство капитальных строений на более чем 40 рынках.</w:t>
      </w:r>
    </w:p>
    <w:p>
      <w:pPr>
        <w:pStyle w:val="Normal"/>
        <w:autoSpaceDE w:val="false"/>
        <w:ind w:firstLine="540"/>
        <w:jc w:val="both"/>
        <w:rPr/>
      </w:pPr>
      <w:r>
        <w:rPr/>
        <w:t>Не имеют капитальных строений 26 розничных рынков в 17 муниципальных районах и в 3 городских округах.</w:t>
      </w:r>
    </w:p>
    <w:p>
      <w:pPr>
        <w:pStyle w:val="Normal"/>
        <w:autoSpaceDE w:val="false"/>
        <w:ind w:firstLine="540"/>
        <w:jc w:val="both"/>
        <w:rPr/>
      </w:pPr>
      <w:r>
        <w:rPr/>
        <w:t>Сохраняется тенденция сокращения розничных рынков и перевода их в формат торговых комплексов и центров. За последние три года численность рынков сократилась со 114 в 2007 году до 87. В первую очередь это вызвано предъявлением к организации торговли на розничных рынках более жестких, чем в торговых комплексах и центрах,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совершенствования инфраструктуры торговой отрасли является развитие в республике объектов придорожного сервиса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января 2011 года в полосах отвода и придорожных полосах автомобильных дорог общего пользования Республики Башкортостан функционировали более 500 объектов дорожного сервиса, однако не все они соответствовали требованиям, которые предъявляются к услугам, оказываемым на объектах дорожного сервиса.</w:t>
      </w:r>
    </w:p>
    <w:p>
      <w:pPr>
        <w:pStyle w:val="Normal"/>
        <w:autoSpaceDE w:val="false"/>
        <w:ind w:firstLine="540"/>
        <w:jc w:val="both"/>
        <w:rPr/>
      </w:pPr>
      <w:r>
        <w:rPr/>
        <w:t>Слабо развивается дистанционная торговля. Основными причинами этого являются низкая компьютерная грамотность большинства населения, недоверие к данной форме торговли, недостаточное развитие транспортной и банковской инфраструктур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предпринимаются меры для создания условий формирования конкурентной среды, однако конкуренция на потребительском рынке еще не приобрела созидательного характера - остаются сильными позиции монополизма отдельных организаций в сфере производства и обращения. Реализация Программы будет способствовать дальнейшему развитию торговой инфраструктуры, внедрению современных форм и методов обслуживания покупателей, созданию эффективной конкурентной среды на потребительском рынк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Оптовая торгов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2010 году сохранилась положительная динамика роста оптовой продажи товаров в сравнении с предыдущим годом. Оборот оптовой торговли за 2010 год составил 398,4 млрд. рублей, или 104,2% к показателю 2009 года, в том числе оборот оптовой торговли соответствующих организаций - 263,6 млрд. рублей, или 103,8% к уровню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оптовой торговли на 76% формируется из реализации товаров для производственных целей и внерыночного потребления и на 24% из реализации товаров организациям розничной торговли и общественного питания для последующей продажи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Башкортостан насчитывается 454 организации оптовой торговли, из них 395 - в городах (в том числе в г. Уфе - 71) и 59 - в районах. Складские площади составляют 345,7 тыс. кв. м, в том числе по реализации продовольственных товаров - 237,8 тыс. кв. м (68,8%), непродовольственных товаров - 69,0 тыс. кв. м (20,0%), универсального ассортимента товаров - 38,9 тыс. кв. м (11,2%). Емкость холодильников в указанной сфере - 23,4 тыс. куб. м.</w:t>
      </w:r>
    </w:p>
    <w:p>
      <w:pPr>
        <w:pStyle w:val="Normal"/>
        <w:autoSpaceDE w:val="false"/>
        <w:ind w:firstLine="540"/>
        <w:jc w:val="both"/>
        <w:rPr/>
      </w:pPr>
      <w:r>
        <w:rPr/>
        <w:t>За 2007 - 2010 годы введено в эксплуатацию 52 объекта оптовой торговли со складскими площадями 168,8 тыс. кв. м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обеспечение потребности розничной торговли действующими оптовыми организациями и распределительными центрами, развитие структуры оптовой торговли в республике отстает от совреме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птового оборота ниже розничного на 20%, что свидетельствует о потенциале развития инфраструктуры оптовой торговли, необходимости капиталовложений в целях создания складских баз и зональных торговых центров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 республике отсутствуют логистические комплексы, оказывающие промышленным и торговым организациям услуги по ответственному хранению грузов, погрузочно-разгрузочным работам, комплектации заказов, предпродажной подготовке, страхованию, инвентаризации, доставке грузов и други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шения данной проблемы требуются развитие логистического оптового бизнеса, создание распределительных оптовых центров, оказание поддержки субъектам предпринимательства, занимающимся оптовой и оптово-розничной деятельностью, в выделении земельных участков для строительства объектов оптовой торговли, привлечении инвестиций и кредитны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3. Общественное пита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дним из важнейших сегментов потребительского рынка республики остается рынок услуг общественного питания. В течение 2003 - 2008 годов ежегодный прирост оборота в данном сегменте рынка составлял в среднем 14%. Отмечались дальнейшее расширение сети организаций общественного питания различных форматов, их модернизация, внедрение современных технологий и оборудования, развитие новых видов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2009 года оборот общественного питания по республике составил 18,4 млрд. рублей, или 89,1% к показателю 2008 года. Объемы оказываемых услуг общественного питания предприятиями общедоступной сети (рестораны, бары, кафе) снизились на 10 - 15% в результате сокращения численности посетителей. Практикуемые повсеместно антикризисные меню с ассортиментом недорогих блюд несложного изготовления также оказали влияние на сокращение оборота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сокращения численности работающих, перевода их на неполную рабочую неделю отмечалось снижение оборота и в корпоративном питании.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оборот общественного питания составил: 21,3 млрд. рублей, или 105,1% к 2009 году, на душу населения - 5,2 тыс. рублей, или 105,0% к уровню 2009 года.</w:t>
      </w:r>
    </w:p>
    <w:p>
      <w:pPr>
        <w:pStyle w:val="Normal"/>
        <w:autoSpaceDE w:val="false"/>
        <w:ind w:firstLine="540"/>
        <w:jc w:val="both"/>
        <w:rPr/>
      </w:pPr>
      <w:r>
        <w:rPr/>
        <w:t>На начало 2011 года на рынке услуг общественного питания республики действовало более 7,3 тыс. организаций на 489,2 тыс. посадочных мест, в том числе более 2 тыс. организаций общедоступной сети на 92,4 тыс. мест, более 3 тыс. организаций социальной сферы на 227,3 тыс. посадочных мест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республиканская обеспеченность сетью общественного питания составляет в муниципальных районах 14 мест на 1000 жителей, в городских округах и муниципальных районах, имеющих в своем составе городские поселения, - 17 мест на 1000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щем охвате питанием более 90% учащихся республики требуются качественные изменения действующей системы. Существенными недостатками в организации питания школьников являются нарушения требований законодательства в области обеспечения санитарно-эпидемиологического благополучия человека в части организации безопасного, полноценного и сбалансированного питания школьников с учетом их физиологических потребностей в питательных веществах и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рок организаций школьного питания контролирующими органами имеют место несоответствия готовых блюд гигиеническим и санитарным нормам, восполнение энергетических затрат за счет высокоуглеводных продуктов, замена натуральных продуктов консервированными, ограниченность в получении продуктов, обогащенных витаминами и микроэле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Слабо развит сегмент по оказанию услуг общественного питания населению с невысоким доходом, отмечается недостаток предприятий, предлагающих продукцию средней ценовой категории, специализированных организаций диетического питания, детских и молодежных кафе и т.д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исправления ситуации на рынке услуг общественного питания республики необходимо развитие предприятий общественного питания демократичных форматов, организация производства качественных полуфабрикатов и готовых блюд низкой ценовой категории, улучшение школь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экономической нестабильности наиболее эффективными способами ведения бизнеса в индустрии общественного питания являются развитие франчайзинга и внедрение сетевых форм организации предприятий общественного питания, прежде всего, в сегменте для населения со средним уровнем доходов.</w:t>
      </w:r>
    </w:p>
    <w:p>
      <w:pPr>
        <w:pStyle w:val="Normal"/>
        <w:autoSpaceDE w:val="false"/>
        <w:ind w:firstLine="540"/>
        <w:jc w:val="both"/>
        <w:rPr/>
      </w:pPr>
      <w:r>
        <w:rPr/>
        <w:t>На сегодняшний день организации общественного питания недостаточно внедряют в производство блюда национальной кухни. В целях сохранения традиций разных народов Республики Башкортостан в индустрии питания необходимо увеличить количество организаций, учитывающих особенности башкирской кухни, русской кухни, татарской кухни и д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4. Лицензирование и декларирование розничной</w:t>
      </w:r>
    </w:p>
    <w:p>
      <w:pPr>
        <w:pStyle w:val="Normal"/>
        <w:autoSpaceDE w:val="false"/>
        <w:jc w:val="center"/>
        <w:rPr/>
      </w:pPr>
      <w:r>
        <w:rPr/>
        <w:t>продажи алкогольной проду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ицензирование розничной продажи алкогольной продукции является одним из инструментов государственного регулирования в области оборота алкогольной продукции и направлено на защиту экономических интересов Республики Башкортостан, обеспечение нужд потребителей в данной продукции, повышение ее качества и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 состоянию на 1 января 2011 года на территории республики осуществляют свою деятельность 2088 лицензиатов в 6467 объектах торговли, что на 6,6% больше, чем на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лицензиатов и соответствующих объектов торговли связано с оптимизацией лицензионных требований и условий на территории Республики Башкортостан, в частности, с отменой обязанности получения дополнительных заключений контролирующих органов и с повышением доступности получения государственной услуги по лицензированию розничной продажи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В то же время из-за существенного (четырехкратного) увеличения в 2010 году государственной пошлины за предоставление лицензии на розничную продажу алкогольной продукции есть вероятность сокращения количества лицензиатов в сельской местности, что, в свою очередь, может привести к значительному росту нелегального оборота алкогольной продукции в данном сегменте рынка.</w:t>
      </w:r>
    </w:p>
    <w:p>
      <w:pPr>
        <w:pStyle w:val="Normal"/>
        <w:autoSpaceDE w:val="false"/>
        <w:ind w:firstLine="540"/>
        <w:jc w:val="both"/>
        <w:rPr/>
      </w:pPr>
      <w:r>
        <w:rPr/>
        <w:t>Сегодня в республике насчитывается 2121 населенный пункт с населением от 100 до 500 человек, и лишь в 839 (39%) из них имеются торговые объекты, реализующие алкогольную продукцию. 70% всех объектов торговли в данных населенных пунктах принадлежат организациям потребительской ко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, внесенные в 2010 году в республиканское законодательство, регулирующее порядок лицензирования розничной продажи алкогольной продукции в части исключения из перечня документов, предоставляемых для получения лицензии, заключения Управления Федеральной службы по надзору в сфере защиты прав потребителей и благополучия человека по Республике Башкортостан, способствовали увеличению количества обращений в лицензирующий орган организаций, имеющих объекты торговли в сельской местности, более чем на 60%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недопущения нелегального оборота алкогольной продукции, особенно в сельской местности, в рамках Программы будут приниматься меры, направленные на повышение эффективности системы контроля за соблюдением лицензионных требований организациями торговли, содействие увеличению количества объектов торговли, имеющих лицензии на розничную продажу алкогольной продукции, в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учета объемов розничной продажи алкогольной продукции, исключения из оборота некачественной, контрафактной алкогольной продукции с 1 июля 2006 на территории Республики Башкортостан введено декларирование розничной продажи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декларации представляют 99% организаций, имеющих лицензию на розничную продажу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За 2010 год организациями розничной торговли и общественного питания, осуществляющими розничную продажу алкогольной продукции, реализовано 5843 тыс. дал алкогольной продукции всех видов на сумму 14,7 млрд. рублей, что на 7% больше, чем в 2009 году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должного качества и безопасности алкогольной продукции, реализуемой на территории Республики Башкортостан (как ввозимой, так и производимой на территории республики), организовано проведение лабораторных исследований такой продукции с содержанием этилового спирта более 9% объема готовой продукции. Лабораторные исследования проводятся по заявкам юридических лиц, имеющих лицензию на закупку, хранение и поставки алкогольной и спиртосодержащей продукции, на основании соглашений, заключенных на доброволь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Важнейшими задачами развития рынка алкогольной продукции являются обеспечение его информационной прозрачности, усиление контроля за качеством и безопасностью реализуемой населению алкогольной продукции, активизация борьбы с ее нелегальным оборо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5. Качество товаров и культура торгового обслуживания.</w:t>
      </w:r>
    </w:p>
    <w:p>
      <w:pPr>
        <w:pStyle w:val="Normal"/>
        <w:autoSpaceDE w:val="false"/>
        <w:jc w:val="center"/>
        <w:rPr/>
      </w:pPr>
      <w:r>
        <w:rPr/>
        <w:t>Защита прав потребителей в сфере торговл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отменой обязательной сертификации услуг розничной торговли и сокращением перечня продукции, подлежащей обязательной сертификации, возрастает актуальность повышения качества и обеспечения безопасности поступающих на потребительский рынок республики товаров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количества обращений граждан в контролирующие органы с жалобами на некачественные товары и услуги свидетельствует о возрастании объемов поставок в торговые организации низкокачественны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Наиболее остро вопросы качества и безопасности, распространения контрафактной и фальсифицированной продукции стоят в сфере неорганизованной торговли: на рынках, ярмарках и в мелкорознич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ый вклад в обеспечение населения безопасной продукцией должны внести общественные организации по защите прав потребителей. В целях усиления взаимодействия по защите интересов граждан на потребительском рынке назрела необходимость создания ассоциации общественных организаций по защите прав потребителей, которая будет содействовать решению проблем в данной сфере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качества услуг, предоставляемых населению организациями отрасли, наряду с развитием материально-технической базы и технологий обслуживания требуют профессиональной подготовки кадров. В настоящее время на потребительском рынке республики по-прежнему активно применяется труд работников, не имеющих соответствующего образования. Отмечаются недостаточный уровень подготовки персонала для торговых организаций, дефицит квалифицированных кадров среднего звен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направлена на обеспечение динамичного развития одного из крупных секторов экономики республики в интересах ее ж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 следующие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организационно-правового механизма повышения социально-экономической эффективности функционирования торговой отрасли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в области торговой деятельности государственной политики, направленной на преодоление кризисных явлений на потребительском рынке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роста налоговых поступлений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/>
        <w:t>увеличение доли торговой отрасли в валовом региональном продукте;</w:t>
      </w:r>
    </w:p>
    <w:p>
      <w:pPr>
        <w:pStyle w:val="Normal"/>
        <w:autoSpaceDE w:val="false"/>
        <w:ind w:firstLine="540"/>
        <w:jc w:val="both"/>
        <w:rPr/>
      </w:pPr>
      <w:r>
        <w:rPr/>
        <w:t>насыщение республиканского потребительского рынка качественными товарами широкого ассортимента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инвестиционной и инновационной активности в сфере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современной торговой инфраструктуры в республик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системы защиты прав потребителей и стимулирование роста платежеспособного покупательского спрос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благоприятной конкурентной среды на потребительском рынке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ачества и безопасности потребительских товар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оциальной политики в сфере торговли, создание системы социального мониторинга и разработка механизмов его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и реализация комплекса мер, направленных на повышение экономической и физической доступности товаров, качества и культуры торгов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правового регулирования торго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орговли в сельской местности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мер по улучшению финансового состояния и обеспечению эффективной деятельности организаци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информационно-коммуникационных технологий и систем в сфере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качества и безопасности алкогольной продукции, поступающей в розничную продажу на территории Республики Башкортостан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мер по обеспечению приоритетного продвижения на республиканский рынок товаров отече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роцессов саморегулирования в сфере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енствование системы подготовки, переподготовки и повышения квалификации кадров в сфере торговл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ВАЖНЕЙШИЕ ЦЕЛЕВЫЕ ИНДИКАТОРЫ И ПОКАЗАТЕЛИ</w:t>
      </w:r>
    </w:p>
    <w:p>
      <w:pPr>
        <w:pStyle w:val="Normal"/>
        <w:autoSpaceDE w:val="false"/>
        <w:jc w:val="center"/>
        <w:rPr/>
      </w:pPr>
      <w:r>
        <w:rPr/>
        <w:t>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080"/>
        <w:gridCol w:w="945"/>
        <w:gridCol w:w="1080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казателя  </w:t>
              <w:br/>
              <w:t xml:space="preserve">реализации  </w:t>
              <w:br/>
              <w:t xml:space="preserve">Программ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по года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  <w:br/>
              <w:t>(отчет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       </w:t>
              <w:br/>
              <w:t xml:space="preserve">розничной     </w:t>
              <w:br/>
              <w:t xml:space="preserve">торгов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рд.     </w:t>
              <w:br/>
              <w:t xml:space="preserve">руб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    роста</w:t>
              <w:br/>
              <w:t xml:space="preserve">оборота       </w:t>
              <w:br/>
              <w:t xml:space="preserve">розничной     </w:t>
              <w:br/>
              <w:t>торговли     в</w:t>
              <w:br/>
              <w:t xml:space="preserve">сопоставимых  </w:t>
              <w:br/>
              <w:t xml:space="preserve">ценах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       </w:t>
              <w:br/>
              <w:t xml:space="preserve">общественного </w:t>
              <w:br/>
              <w:t xml:space="preserve">пита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рд.     </w:t>
              <w:br/>
              <w:t xml:space="preserve">руб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    роста</w:t>
              <w:br/>
              <w:t xml:space="preserve">оборота       </w:t>
              <w:br/>
              <w:t xml:space="preserve">общественного </w:t>
              <w:br/>
              <w:t>питания      в</w:t>
              <w:br/>
              <w:t xml:space="preserve">сопоставимых  </w:t>
              <w:br/>
              <w:t xml:space="preserve">ценах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птовой</w:t>
              <w:br/>
              <w:t xml:space="preserve">торгов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рд.     </w:t>
              <w:br/>
              <w:t xml:space="preserve">руб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    роста</w:t>
              <w:br/>
              <w:t xml:space="preserve">оборота       </w:t>
              <w:br/>
              <w:t xml:space="preserve">оптовой       </w:t>
              <w:br/>
              <w:t xml:space="preserve">торговл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 объем</w:t>
              <w:br/>
              <w:t>инвестиций   в</w:t>
              <w:br/>
              <w:t>сферу торговли</w:t>
              <w:br/>
              <w:t xml:space="preserve">и             </w:t>
              <w:br/>
              <w:t xml:space="preserve">общественного </w:t>
              <w:br/>
              <w:t xml:space="preserve">питания       </w:t>
              <w:br/>
              <w:t xml:space="preserve">республ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рд.     </w:t>
              <w:br/>
              <w:t xml:space="preserve">рублей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        в</w:t>
              <w:br/>
              <w:t xml:space="preserve">эксплуатацию  </w:t>
              <w:br/>
              <w:t xml:space="preserve">торговых      </w:t>
              <w:br/>
              <w:t xml:space="preserve">площад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вновь         </w:t>
              <w:br/>
              <w:t xml:space="preserve">созданных     </w:t>
              <w:br/>
              <w:t xml:space="preserve">рабочих мес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ме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  <w:br/>
              <w:t xml:space="preserve">населения     </w:t>
              <w:br/>
              <w:t xml:space="preserve">республики    </w:t>
              <w:br/>
              <w:t xml:space="preserve">торговыми     </w:t>
              <w:br/>
              <w:t xml:space="preserve">площадям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  на</w:t>
              <w:br/>
              <w:t xml:space="preserve">тысячу    </w:t>
              <w:br/>
              <w:t xml:space="preserve">жителе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      </w:t>
              <w:br/>
              <w:t xml:space="preserve">розничного    </w:t>
              <w:br/>
              <w:t xml:space="preserve">товарооборота </w:t>
              <w:br/>
              <w:t>в      объемах</w:t>
              <w:br/>
              <w:t xml:space="preserve">валового      </w:t>
              <w:br/>
              <w:t xml:space="preserve">регионального </w:t>
              <w:br/>
              <w:t xml:space="preserve">продукт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лицензиато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  <w:br/>
              <w:t xml:space="preserve">объектов      </w:t>
              <w:br/>
              <w:t xml:space="preserve">торговли,     </w:t>
              <w:br/>
              <w:t>осуществляющих</w:t>
              <w:br/>
              <w:t xml:space="preserve">реализацию    </w:t>
              <w:br/>
              <w:t xml:space="preserve">алкогольной   </w:t>
              <w:br/>
              <w:t xml:space="preserve">продукци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5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1 - 2015 годы без деления на этап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ЕСУРСН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за счет смет расходов республиканских органов исполнительной власти в пределах средств, утвержденных в бюджете Республики Башкортостан на соответствующий финансовый год, а также средств внебюджетных источник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ХАНИЗМ РЕАЛИЗАЦИИ ПРОГРАММЫ И КОНТРОЛЬ</w:t>
      </w:r>
    </w:p>
    <w:p>
      <w:pPr>
        <w:pStyle w:val="Normal"/>
        <w:autoSpaceDE w:val="false"/>
        <w:jc w:val="center"/>
        <w:rPr/>
      </w:pPr>
      <w:r>
        <w:rPr/>
        <w:t>ЗА ХОДОМ ЕЕ ВЫ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заказчик Программы - Государственный комитет Республики Башкортостан по торговле и защите прав потребителей в целях реализации программных мероприятий обеспечивает разработку нормативных правовых актов, касающихся регулирования торговой деятельности в Республике Башкортостан, и координирует выполнение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Программы до 1 февраля текущего года направляют отчеты о ходе ее выполнения за предшествующий год в Государственный комитет Республики Башкортостан по торговле и защите прав потребителей, который по результатам мониторинга Программы до 15 февраля следующего за отчетным года представляет сводный отчет о ходе ее выполнения в Правительство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в установленном порядке осуществляет Государственный комитет Республики Башкортостан по торговле и защите прав потребителе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жидается, что в результате реализации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ост оборота розничной торговли в сопоставимых ценах начиная с 2011 года составит не менее 5,5%, оборот розничной торговли к концу 2015 года достигнет 925 млрд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доля торговой отрасли в валовом региональном продукте увеличится до 16%;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х ресурсов в развитие инфраструктуры, реконструкцию и строительство объектов потребительского рынка в 2011 - 2015 годах будет привлечено в объеме 10 млрд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ность населения торговыми площадями к 2015 году достигнет 615 кв. м на 1000 жителе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ях потребительского рынка будет создано до 15 тысяч нов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озволит обеспечить рост налоговых поступлений в бюджеты всех уровней, сформировать условия для развития рыночных отношений и здоровой конкуренции в сфере торговли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ются также повышение качества торгового обслуживания населения, открытие организаций торговли различной специализации и формат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СИСТЕМА ПРОГРАММ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95"/>
        <w:gridCol w:w="3105"/>
        <w:gridCol w:w="121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&lt;*&gt;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 xml:space="preserve">(годы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нормативного правового регулирования         </w:t>
              <w:br/>
              <w:t xml:space="preserve">и государственной координации в сфере торговли Республики Башкортостан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проекта   постановления</w:t>
              <w:br/>
              <w:t>Правительства             Республики</w:t>
              <w:br/>
              <w:t>Башкортостан  о   Торговом   реестре</w:t>
              <w:br/>
              <w:t xml:space="preserve">Республики Башкортостан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 проекта   постановления</w:t>
              <w:br/>
              <w:t>Правительства             Республики</w:t>
              <w:br/>
              <w:t>Башкортостан "О внесении изменений в</w:t>
              <w:br/>
              <w:t>Положение о лицензировании розничной</w:t>
              <w:br/>
              <w:t>продажи  алкогольной  продукции   на</w:t>
              <w:br/>
              <w:t xml:space="preserve">территории Республики Башкортостан"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оли  торговой  отрасли  в</w:t>
              <w:br/>
              <w:t>обеспечении        продовольственной</w:t>
              <w:br/>
              <w:t>безопасности    республики     путем</w:t>
              <w:br/>
              <w:t>снабжения    населения    безопасной</w:t>
              <w:br/>
              <w:t>сельскохозяйственной  продукцией   и</w:t>
              <w:br/>
              <w:t>продовольствием        отечественных</w:t>
              <w:br/>
              <w:t xml:space="preserve">товаропроизводителей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Минсельхоз РБ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      физической       и</w:t>
              <w:br/>
              <w:t>экономической    доступности     для</w:t>
              <w:br/>
              <w:t>населения     безопасных     пищевых</w:t>
              <w:br/>
              <w:t>продуктов в объемах и  ассортименте,</w:t>
              <w:br/>
              <w:t>соответствующих        установленным</w:t>
              <w:br/>
              <w:t xml:space="preserve">рациональным нормам потребления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</w:t>
              <w:br/>
              <w:t>Роспотребнадзора по РБ</w:t>
              <w:br/>
              <w:t xml:space="preserve">(по согласованию);    </w:t>
              <w:br/>
              <w:t>Отдел (инспекция) в РБ</w:t>
              <w:br/>
              <w:t>ПМТУ Росстандарта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роектов  строительства  и</w:t>
              <w:br/>
              <w:t>размещения   торговых   объектов   в</w:t>
              <w:br/>
              <w:t>документы           территориального</w:t>
              <w:br/>
              <w:t>планирования муниципальных районов и</w:t>
              <w:br/>
              <w:t>городских     округов     Республики</w:t>
              <w:br/>
              <w:t xml:space="preserve">Башкортостан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Госкомитет    РБ    по</w:t>
              <w:br/>
              <w:t>строительству        и</w:t>
              <w:br/>
              <w:t xml:space="preserve">архитектур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   торгово-экономических</w:t>
              <w:br/>
              <w:t>отношений Республики Башкортостан  с</w:t>
              <w:br/>
              <w:t>субъектами  Российской  Федерации  и</w:t>
              <w:br/>
              <w:t xml:space="preserve">зарубежными странам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РБ; </w:t>
              <w:br/>
              <w:t>Госкомитет    РБ    по</w:t>
              <w:br/>
              <w:t xml:space="preserve">торговле;             </w:t>
              <w:br/>
              <w:t xml:space="preserve">МПИП РБ;              </w:t>
              <w:br/>
              <w:t>ТПП      РБ      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  с     федеральными</w:t>
              <w:br/>
              <w:t>органами  исполнительной  власти  по</w:t>
              <w:br/>
              <w:t>вопросам развития  торговой  отрасли</w:t>
              <w:br/>
              <w:t>республики     и      лицензирования</w:t>
              <w:br/>
              <w:t>розничной    продажи     алкогольной</w:t>
              <w:br/>
              <w:t xml:space="preserve">продукции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  с    общественными</w:t>
              <w:br/>
              <w:t>организациями,         ассоциациями,</w:t>
              <w:br/>
              <w:t>профсоюзами  по  вопросам   развития</w:t>
              <w:br/>
              <w:t>торговой отрасли,  совершенствования</w:t>
              <w:br/>
              <w:t>нормативного правового регулирования</w:t>
              <w:br/>
              <w:t>и выработки совместных антикризисных</w:t>
              <w:br/>
              <w:t xml:space="preserve">мер в сфере торговл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отраслевые            </w:t>
              <w:br/>
              <w:t xml:space="preserve">общественные          </w:t>
              <w:br/>
              <w:t>организации      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мер  по  повышению  уровня</w:t>
              <w:br/>
              <w:t>заработной платы работников, занятых</w:t>
              <w:br/>
              <w:t>в   сфере   торговли,    недопущению</w:t>
              <w:br/>
              <w:t>задолженности по заработной плате  и</w:t>
              <w:br/>
              <w:t>убыточной     работы     организаций</w:t>
              <w:br/>
              <w:t xml:space="preserve">торговли и общественного питания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Минтруд РБ;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    информационно-</w:t>
              <w:br/>
              <w:t>аналитического     наблюдения     за</w:t>
              <w:br/>
              <w:t>состоянием   торговой   отрасли   на</w:t>
              <w:br/>
              <w:t xml:space="preserve">территории Республики Башкортостан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мероприятий     по</w:t>
              <w:br/>
              <w:t>использованию организациями торговли</w:t>
              <w:br/>
              <w:t>и       общественного        питания</w:t>
              <w:br/>
              <w:t>энергосберегающих   технологий   при</w:t>
              <w:br/>
              <w:t xml:space="preserve">потреблении коммунальных ресурсов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Минэкономразвития РБ;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3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субъектов малого</w:t>
              <w:br/>
              <w:t>и   среднего    предпринимательства,</w:t>
              <w:br/>
              <w:t>действующих в сфере торговли, путем:</w:t>
              <w:br/>
              <w:t>повышения доступности информации  об</w:t>
              <w:br/>
              <w:t>объектах недвижимого  имущества  для</w:t>
              <w:br/>
              <w:t>субъектов    малого    и    среднего</w:t>
              <w:br/>
              <w:t>предпринимательства;      расширения</w:t>
              <w:br/>
              <w:t>применения  франчайзинга   в   сфере</w:t>
              <w:br/>
              <w:t>торговли и общественного питания как</w:t>
              <w:br/>
              <w:t>средства                   повышения</w:t>
              <w:br/>
              <w:t>конкурентоспособности      субъектов</w:t>
              <w:br/>
              <w:t>малого          и           среднего</w:t>
              <w:br/>
              <w:t xml:space="preserve">предпринимательств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>предпринимательству  и</w:t>
              <w:br/>
              <w:t xml:space="preserve">туризму; 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зничная торговля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онных  ресурсов</w:t>
              <w:br/>
              <w:t>в      развитие      инфраструктуры,</w:t>
              <w:br/>
              <w:t>реконструкцию    и     строительство</w:t>
              <w:br/>
              <w:t xml:space="preserve">объектов торговли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Минэкономразвития РБ; </w:t>
              <w:br/>
              <w:t xml:space="preserve">Минземимущество РБ;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эффективности   мер   по</w:t>
              <w:br/>
              <w:t>обеспечению безопасности на объектах</w:t>
              <w:br/>
              <w:t xml:space="preserve">потребительского рынка:             </w:t>
              <w:br/>
              <w:t>оснащение  организаций  торговли   и</w:t>
              <w:br/>
              <w:t>общественного   питания    системами</w:t>
              <w:br/>
              <w:t xml:space="preserve">безопасности;                       </w:t>
              <w:br/>
              <w:t>ведение учета паспортов безопасности</w:t>
              <w:br/>
              <w:t>крупных    объектов    торговли    и</w:t>
              <w:br/>
              <w:t xml:space="preserve">розничных рынков;                   </w:t>
              <w:br/>
              <w:t>проведение  с  персоналом   торговых</w:t>
              <w:br/>
              <w:t>предприятий  обучения  по   вопросам</w:t>
              <w:br/>
              <w:t>предупреждения     и      ликвидации</w:t>
              <w:br/>
              <w:t xml:space="preserve">последствий чрезвычайных ситуаций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 xml:space="preserve">Управление            </w:t>
              <w:br/>
              <w:t>Роспотребнадзора по РБ</w:t>
              <w:br/>
              <w:t xml:space="preserve">(по согласованию);    </w:t>
              <w:br/>
              <w:t>Госкомитет    РБ    по</w:t>
              <w:br/>
              <w:t xml:space="preserve">торговле;         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еспеченности  населения</w:t>
              <w:br/>
              <w:t>республики    площадями     торговых</w:t>
              <w:br/>
              <w:t xml:space="preserve">объектов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езналичных расчетов</w:t>
              <w:br/>
              <w:t>при совершении розничных операций  в</w:t>
              <w:br/>
              <w:t>торговых организациях, в том числе с</w:t>
              <w:br/>
              <w:t xml:space="preserve">использованием социальных карт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ОАО БРСК           (по</w:t>
              <w:br/>
              <w:t xml:space="preserve">согласованию);        </w:t>
              <w:br/>
              <w:t>Национальный банк   РБ</w:t>
              <w:br/>
              <w:t xml:space="preserve">(по согласованию);    </w:t>
              <w:br/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Концепции  Единой</w:t>
              <w:br/>
              <w:t>республиканской бонусной системы для</w:t>
              <w:br/>
              <w:t>держателей  платежных  карт,  в  том</w:t>
              <w:br/>
              <w:t>числе   универсальных    электронных</w:t>
              <w:br/>
              <w:t>карт, предусматривающей  создание  и</w:t>
              <w:br/>
              <w:t>внедрение  соответствующей   системы</w:t>
              <w:br/>
              <w:t>скидок  и  бонусов  в   организациях</w:t>
              <w:br/>
              <w:t xml:space="preserve">торговли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РСК           (по</w:t>
              <w:br/>
              <w:t xml:space="preserve">согласованию);        </w:t>
              <w:br/>
              <w:t>кредитные  организации</w:t>
              <w:br/>
              <w:t xml:space="preserve">(по согласованию);    </w:t>
              <w:br/>
              <w:t>Национальный банк   РБ</w:t>
              <w:br/>
              <w:t xml:space="preserve">(по согласованию);    </w:t>
              <w:br/>
              <w:t>Госкомитет    РБ    по</w:t>
              <w:br/>
              <w:t xml:space="preserve">торговле;             </w:t>
              <w:br/>
              <w:t xml:space="preserve">БТА (по согласованию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3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 районных,</w:t>
              <w:br/>
              <w:t>городских     и      республиканских</w:t>
              <w:br/>
              <w:t>конкурсов    на    звание    "Лучшее</w:t>
              <w:br/>
              <w:t xml:space="preserve">предприятие торговли"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хозяйствующих   субъектов</w:t>
              <w:br/>
              <w:t>всех       форм       собственности,</w:t>
              <w:br/>
              <w:t>осуществляющих    торгово-закупочную</w:t>
              <w:br/>
              <w:t>деятельность в сельской местности, а</w:t>
              <w:br/>
              <w:t>также  создание   торгово-закупочных</w:t>
              <w:br/>
              <w:t xml:space="preserve">предприятий в городах республик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 торговли  в</w:t>
              <w:br/>
              <w:t>сельской местности, в  том  числе  в</w:t>
              <w:br/>
              <w:t>отдаленных и малонаселенных пунктах,</w:t>
              <w:br/>
              <w:t>повышение  транспортной  доступности</w:t>
              <w:br/>
              <w:t xml:space="preserve">организаций торговли для населения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Башпотребсоюз      (по</w:t>
              <w:br/>
              <w:t xml:space="preserve">согласованию);        </w:t>
              <w:br/>
              <w:t>Госкомитет    РБ    по</w:t>
              <w:br/>
              <w:t xml:space="preserve">торговл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торговой    деятельности</w:t>
              <w:br/>
              <w:t>субъектов    малого    и    среднего</w:t>
              <w:br/>
              <w:t xml:space="preserve">предпринимательства,                </w:t>
              <w:br/>
              <w:t>зарегистрированных и  осуществляющих</w:t>
              <w:br/>
              <w:t>деятельность  в  населенных  пунктах</w:t>
              <w:br/>
              <w:t>Республики Башкортостан численностью</w:t>
              <w:br/>
              <w:t xml:space="preserve">населения до 500 человек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>предпринимательству  и</w:t>
              <w:br/>
              <w:t xml:space="preserve">туризму;              </w:t>
              <w:br/>
              <w:t>Башпотребсоюз    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   мероприятий       по</w:t>
              <w:br/>
              <w:t>оптимальному   размещению   торговых</w:t>
              <w:br/>
              <w:t>объектов,   имеющих   лицензии    на</w:t>
              <w:br/>
              <w:t>розничную    продажу     алкогольной</w:t>
              <w:br/>
              <w:t>продукции,  в  сельских   населенных</w:t>
              <w:br/>
              <w:t xml:space="preserve">пунктах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 сельскохозяйственных    и</w:t>
              <w:br/>
              <w:t>универсальных рынков на  территориях</w:t>
              <w:br/>
              <w:t>муниципальных образований Республики</w:t>
              <w:br/>
              <w:t xml:space="preserve">Башкортостан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Госкомитет    РБ    по</w:t>
              <w:br/>
              <w:t xml:space="preserve">торговл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 Республике  Башкортостан</w:t>
              <w:br/>
              <w:t xml:space="preserve">системы дистанционной торговли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товая торговл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а также  открытие  на</w:t>
              <w:br/>
              <w:t>базе действующих организаций оптовой</w:t>
              <w:br/>
              <w:t>торговли               логистических</w:t>
              <w:br/>
              <w:t xml:space="preserve">распределительных центр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  сети      организаций,</w:t>
              <w:br/>
              <w:t>оказывающих логистические  услуги  в</w:t>
              <w:br/>
              <w:t xml:space="preserve">сфере торговли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ъема услуг, оказываемых</w:t>
              <w:br/>
              <w:t xml:space="preserve">организациями оптовой торговли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     инвестиций       в</w:t>
              <w:br/>
              <w:t>строительство    объектов    оптовой</w:t>
              <w:br/>
              <w:t xml:space="preserve">торговли на территории республик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РБ; </w:t>
              <w:br/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 системы       оптовых</w:t>
              <w:br/>
              <w:t>продовольственных  рынков,   в   том</w:t>
              <w:br/>
              <w:t>числе     специализирующихся      на</w:t>
              <w:br/>
              <w:t xml:space="preserve">реализации отдельных групп товаров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           эффективности</w:t>
              <w:br/>
              <w:t>взаимодействия субъектов розничной и</w:t>
              <w:br/>
              <w:t xml:space="preserve">оптовой торговли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ественное питание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системы</w:t>
              <w:br/>
              <w:t>питания учащихся общеобразовательных</w:t>
              <w:br/>
              <w:t xml:space="preserve">учрежден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Минобразования РБ;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ми</w:t>
              <w:br/>
              <w:t>образованиями             Республики</w:t>
              <w:br/>
              <w:t>Башкортостан   программ    улучшения</w:t>
              <w:br/>
              <w:t>организации     питания     учащихся</w:t>
              <w:br/>
              <w:t>общеобразовательных  учреждений,   в</w:t>
              <w:br/>
              <w:t>том   числе   обеспечение   учащихся</w:t>
              <w:br/>
              <w:t>бесплатным  молоком  и  обогащенными</w:t>
              <w:br/>
              <w:t xml:space="preserve">пищевыми продуктами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  организации    питания</w:t>
              <w:br/>
              <w:t>учащихся         общеобразовательных</w:t>
              <w:br/>
              <w:t xml:space="preserve">учрежден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Минобразования РБ;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ы  по  формированию</w:t>
              <w:br/>
              <w:t>навыков и культуры здорового питания</w:t>
              <w:br/>
              <w:t>учащихся         общеобразовательных</w:t>
              <w:br/>
              <w:t xml:space="preserve">учрежден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РБ;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 развитию       услуг</w:t>
              <w:br/>
              <w:t>общественного питания в организациях</w:t>
              <w:br/>
              <w:t>придорожного сервиса,  туристических</w:t>
              <w:br/>
              <w:t>комплексах   и   санаторно-курортных</w:t>
              <w:br/>
              <w:t xml:space="preserve">зонах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Госкомитет    РБ    по</w:t>
              <w:br/>
              <w:t>предпринимательству  и</w:t>
              <w:br/>
              <w:t xml:space="preserve">туризму;              </w:t>
              <w:br/>
              <w:t xml:space="preserve">Минземимущество РБ;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    организации</w:t>
              <w:br/>
              <w:t>общественного   питания,   внедрение</w:t>
              <w:br/>
              <w:t>новых форм обслуживания населения, в</w:t>
              <w:br/>
              <w:t>том  числе  путем   франчайзинга   и</w:t>
              <w:br/>
              <w:t>развития  сетевых  форм  организации</w:t>
              <w:br/>
              <w:t xml:space="preserve">предприятий общественного пита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3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луг общественного питания</w:t>
              <w:br/>
              <w:t>на  промышленных  предприятиях  и  в</w:t>
              <w:br/>
              <w:t xml:space="preserve">учреждениях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    спектра       услуг,</w:t>
              <w:br/>
              <w:t>предоставляемых        организациями</w:t>
              <w:br/>
              <w:t>общественного питания  (доставка  на</w:t>
              <w:br/>
              <w:t>дом  и  в  офис,  обслуживание   вне</w:t>
              <w:br/>
              <w:t xml:space="preserve">предприятия и т.д.)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открытию    предприятий</w:t>
              <w:br/>
              <w:t>общественного               питания,</w:t>
              <w:br/>
              <w:t>специализирующихся на  приготовлении</w:t>
              <w:br/>
              <w:t>блюд  национальной   кухни   народов</w:t>
              <w:br/>
              <w:t>Республики Башкортостан,  Российской</w:t>
              <w:br/>
              <w:t xml:space="preserve">Федерации и зарубежных стран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и       проведение</w:t>
              <w:br/>
              <w:t>республиканских  и   межрегиональных</w:t>
              <w:br/>
              <w:t>конкурсов,  фестивалей,  форумов  по</w:t>
              <w:br/>
              <w:t>кулинарии   и   торговому   сервису.</w:t>
              <w:br/>
              <w:t>Обеспечение    участия     кулинаров</w:t>
              <w:br/>
              <w:t>республики     в     соответствующих</w:t>
              <w:br/>
              <w:t>региональных,    всероссийских     и</w:t>
              <w:br/>
              <w:t xml:space="preserve">международных конкурсах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еализация социальной политики в области торговли           </w:t>
              <w:br/>
              <w:t xml:space="preserve">и общественного питания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  организаций    розничной</w:t>
              <w:br/>
              <w:t>торговли  и  общественного  питания,</w:t>
              <w:br/>
              <w:t>ориентированных   на    обслуживание</w:t>
              <w:br/>
              <w:t xml:space="preserve">малообеспеченных слоев населения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 внедрение   Дисконтного</w:t>
              <w:br/>
              <w:t>приложения проекта "Социальная карта</w:t>
              <w:br/>
              <w:t>Башкортостана"    и    универсальной</w:t>
              <w:br/>
              <w:t>электронной  карты  в   организациях</w:t>
              <w:br/>
              <w:t xml:space="preserve">розничной торговл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БРСК           (по</w:t>
              <w:br/>
              <w:t xml:space="preserve">согласованию);        </w:t>
              <w:br/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   и       проведение</w:t>
              <w:br/>
              <w:t>сельскохозяйственных        ярмарок,</w:t>
              <w:br/>
              <w:t>ярмарок выходного дня по  реализации</w:t>
              <w:br/>
              <w:t>сельскохозяйственной   продукции   и</w:t>
              <w:br/>
              <w:t>продовольственных            товаров</w:t>
              <w:br/>
              <w:t>республиканских товаропроизводителей</w:t>
              <w:br/>
              <w:t>на     территориях     муниципальных</w:t>
              <w:br/>
              <w:t xml:space="preserve">образований Республики Башкортостан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Минсельхоз РБ;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рганизациях  торговли  и</w:t>
              <w:br/>
              <w:t>на  розничных  ярмарках  оптимальных</w:t>
              <w:br/>
              <w:t>условий для приобретения     товаров</w:t>
              <w:br/>
              <w:t>малообеспеченными        категориями</w:t>
              <w:br/>
              <w:t>граждан,    организация     доставки</w:t>
              <w:br/>
              <w:t>товаров  инвалидам  и  гражданам   с</w:t>
              <w:br/>
              <w:t>ограниченными            физическими</w:t>
              <w:br/>
              <w:t xml:space="preserve">возможностями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;    </w:t>
              <w:br/>
              <w:t>Госкомитет    РБ    по</w:t>
              <w:br/>
              <w:t xml:space="preserve">торговл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торгового  обслуживания</w:t>
              <w:br/>
              <w:t>ветеранов   Великой    Отечественной</w:t>
              <w:br/>
              <w:t>войны и приравненных к ним категорий</w:t>
              <w:br/>
              <w:t xml:space="preserve">граждан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 действующих   и    вновь</w:t>
              <w:br/>
              <w:t>вводимых  в  эксплуатацию   объектов</w:t>
              <w:br/>
              <w:t>торговли  и  общественного   питания</w:t>
              <w:br/>
              <w:t>устройствами    для     обслуживания</w:t>
              <w:br/>
              <w:t>инвалидов  и  других   маломобильных</w:t>
              <w:br/>
              <w:t xml:space="preserve">групп граждан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вышение качества и обеспечение безопасности товаров и услуг,    </w:t>
              <w:br/>
              <w:t xml:space="preserve">реализуемых на потребительском рынке республики.             </w:t>
              <w:br/>
              <w:t xml:space="preserve">Защита прав потребителей в сфере торговли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системы     мониторинга</w:t>
              <w:br/>
              <w:t>качества и безопасности  реализуемых</w:t>
              <w:br/>
              <w:t>на потребительском рынке  товаров  и</w:t>
              <w:br/>
              <w:t>услуг     общественного     питания,</w:t>
              <w:br/>
              <w:t>соблюдения     всеми     участниками</w:t>
              <w:br/>
              <w:t>товарного      рынка      требований</w:t>
              <w:br/>
              <w:t>технических регламентов,  Соглашения</w:t>
              <w:br/>
              <w:t>Таможенного  союза  по  ветеринарно-</w:t>
              <w:br/>
              <w:t>санитарным мерам от 11 декабря  2009</w:t>
              <w:br/>
              <w:t xml:space="preserve">года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</w:t>
              <w:br/>
              <w:t>Роспотребнадзора по РБ</w:t>
              <w:br/>
              <w:t xml:space="preserve">(по согласованию);    </w:t>
              <w:br/>
              <w:t xml:space="preserve">Управление            </w:t>
              <w:br/>
              <w:t>Россельхознадзора   по</w:t>
              <w:br/>
              <w:t xml:space="preserve">РБ (по согласованию); </w:t>
              <w:br/>
              <w:t>Отдел (инспекция) в РБ</w:t>
              <w:br/>
              <w:t>ПМТУ Росстандарта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   развитию      системы</w:t>
              <w:br/>
              <w:t>добровольной   сертификации    услуг</w:t>
              <w:br/>
              <w:t xml:space="preserve">торговли и общественного питания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ФГУ ЦСМ РБ         (по</w:t>
              <w:br/>
              <w:t xml:space="preserve">согласованию);        </w:t>
              <w:br/>
              <w:t>ТПП РБ           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   мероприятий       по</w:t>
              <w:br/>
              <w:t>предотвращению ввоза  на  территорию</w:t>
              <w:br/>
              <w:t>Республики              Башкортостан</w:t>
              <w:br/>
              <w:t>некачественных товаров, опасных  для</w:t>
              <w:br/>
              <w:t xml:space="preserve">жизни и здоровья граждан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</w:t>
              <w:br/>
              <w:t>Роспотребнадзора по РБ</w:t>
              <w:br/>
              <w:t xml:space="preserve">(по согласованию);    </w:t>
              <w:br/>
              <w:t xml:space="preserve">Управление            </w:t>
              <w:br/>
              <w:t>Россельхознадзора   по</w:t>
              <w:br/>
              <w:t xml:space="preserve">РБ (по согласованию); </w:t>
              <w:br/>
              <w:t>Отдел (инспекция) в РБ</w:t>
              <w:br/>
              <w:t>ПМТУ Росстандарта  (по</w:t>
              <w:br/>
              <w:t xml:space="preserve">согласованию);        </w:t>
              <w:br/>
              <w:t xml:space="preserve">Башкортостанская      </w:t>
              <w:br/>
              <w:t>таможня          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  в    соответствии    с</w:t>
              <w:br/>
              <w:t>законодательством   мероприятий   по</w:t>
              <w:br/>
              <w:t>контролю      за       деятельностью</w:t>
              <w:br/>
              <w:t>организаций   торговли    в    целях</w:t>
              <w:br/>
              <w:t>предотвращения   правонарушений    в</w:t>
              <w:br/>
              <w:t>сферах     обеспечения      единства</w:t>
              <w:br/>
              <w:t>измерений, соблюдения правил продажи</w:t>
              <w:br/>
              <w:t>товаров,   санитарных    правил    и</w:t>
              <w:br/>
              <w:t xml:space="preserve">нормативов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</w:t>
              <w:br/>
              <w:t>Роспотребнадзора по РБ</w:t>
              <w:br/>
              <w:t xml:space="preserve">(по согласованию);    </w:t>
              <w:br/>
              <w:t>Отдел (инспекция) в РБ</w:t>
              <w:br/>
              <w:t>ПМТУ Росстандарта  (по</w:t>
              <w:br/>
              <w:t xml:space="preserve">согласованию);        </w:t>
              <w:br/>
              <w:t>Госкомитет    РБ    по</w:t>
              <w:br/>
              <w:t xml:space="preserve">торговл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 информации   о   фактах</w:t>
              <w:br/>
              <w:t>поставки и реализации некачественных</w:t>
              <w:br/>
              <w:t>товаров     на      интернет-портале</w:t>
              <w:br/>
              <w:t>Республики Башкортостан "Защита прав</w:t>
              <w:br/>
              <w:t xml:space="preserve">потребителей"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Управление            </w:t>
              <w:br/>
              <w:t>Роспотребнадзора по РБ</w:t>
              <w:br/>
              <w:t xml:space="preserve">(по согласованию);    </w:t>
              <w:br/>
              <w:t xml:space="preserve">Управление            </w:t>
              <w:br/>
              <w:t>Россельхознадзора   по</w:t>
              <w:br/>
              <w:t xml:space="preserve">РБ (по согласованию); </w:t>
              <w:br/>
              <w:t>Отдел (инспекция) в РБ</w:t>
              <w:br/>
              <w:t>ПМТУ Росстандарта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        системы</w:t>
              <w:br/>
              <w:t>организации контроля за качеством  и</w:t>
              <w:br/>
              <w:t>безопасностью алкогольной продукции,</w:t>
              <w:br/>
              <w:t>реализуемой      на       территории</w:t>
              <w:br/>
              <w:t>республики,        с        участием</w:t>
              <w:br/>
              <w:t>контролирующих       органов       и</w:t>
              <w:br/>
              <w:t>общественных      организаций      в</w:t>
              <w:br/>
              <w:t xml:space="preserve">соответствии с законодательством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           </w:t>
              <w:br/>
              <w:t>Роспотребнадзора по РБ</w:t>
              <w:br/>
              <w:t xml:space="preserve">(по согласованию);    </w:t>
              <w:br/>
              <w:t>Госкомитет    РБ    по</w:t>
              <w:br/>
              <w:t xml:space="preserve">торговле;             </w:t>
              <w:br/>
              <w:t xml:space="preserve">отраслевые            </w:t>
              <w:br/>
              <w:t xml:space="preserve">общественные          </w:t>
              <w:br/>
              <w:t>организации      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эффективной  и   доступной</w:t>
              <w:br/>
              <w:t>системы защиты прав  потребителей на</w:t>
              <w:br/>
              <w:t xml:space="preserve">территории республики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Управление            </w:t>
              <w:br/>
              <w:t>Роспотребнадзора по РБ</w:t>
              <w:br/>
              <w:t xml:space="preserve">(по согласованию);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дровое обеспечение в сферах торговли и общественного питания,   </w:t>
              <w:br/>
              <w:t xml:space="preserve">повышение качества обслуживания населения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готовки</w:t>
              <w:br/>
              <w:t>и повышения квалификации кадров  для</w:t>
              <w:br/>
              <w:t>сфер   торговли   и    общественного</w:t>
              <w:br/>
              <w:t xml:space="preserve">питания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РБ;    </w:t>
              <w:br/>
              <w:t xml:space="preserve">отраслевые            </w:t>
              <w:br/>
              <w:t xml:space="preserve">образовательные       </w:t>
              <w:br/>
              <w:t>учреждения       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      механизмов</w:t>
              <w:br/>
              <w:t>взаимодействия            отраслевых</w:t>
              <w:br/>
              <w:t>образовательных     учреждений     с</w:t>
              <w:br/>
              <w:t>работодателями в части  формирования</w:t>
              <w:br/>
              <w:t>содержания образовательных  программ</w:t>
              <w:br/>
              <w:t>и их реализации,  контроля  качества</w:t>
              <w:br/>
              <w:t xml:space="preserve">подготовки специалистов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А (по согласованию);</w:t>
              <w:br/>
              <w:t xml:space="preserve">отраслевые            </w:t>
              <w:br/>
              <w:t xml:space="preserve">образовательные       </w:t>
              <w:br/>
              <w:t>учреждения         (по</w:t>
              <w:br/>
              <w:t xml:space="preserve">согласованию);    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учебных    центров    по</w:t>
              <w:br/>
              <w:t>подготовке кадров массовых профессий</w:t>
              <w:br/>
              <w:t>при крупных  организациях  торговли,</w:t>
              <w:br/>
              <w:t>повышение  эффективности  их  работы</w:t>
              <w:br/>
              <w:t>путем    внедрения     прогрессивных</w:t>
              <w:br/>
              <w:t xml:space="preserve">методов подготовки кадров.          </w:t>
              <w:br/>
              <w:t>Организация  процесса   обучения   и</w:t>
              <w:br/>
              <w:t>тренинга  персонала  непосредственно</w:t>
              <w:br/>
              <w:t xml:space="preserve">на объектах торговл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 xml:space="preserve">отраслевые            </w:t>
              <w:br/>
              <w:t xml:space="preserve">образовательные       </w:t>
              <w:br/>
              <w:t>учреждения         (по</w:t>
              <w:br/>
              <w:t xml:space="preserve">согласованию);    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          отраслевых</w:t>
              <w:br/>
              <w:t>образовательных     учреждений     и</w:t>
              <w:br/>
              <w:t>предприятий  торговли  по   вопросам</w:t>
              <w:br/>
              <w:t>организации  учебно-производственной</w:t>
              <w:br/>
              <w:t>практики    учащихся     на     базе</w:t>
              <w:br/>
              <w:t>предприятий торговли и общественного</w:t>
              <w:br/>
              <w:t xml:space="preserve">питания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           </w:t>
              <w:br/>
              <w:t xml:space="preserve">образовательные       </w:t>
              <w:br/>
              <w:t>учреждения         (по</w:t>
              <w:br/>
              <w:t xml:space="preserve">согласованию);    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5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вышения  квалификации</w:t>
              <w:br/>
              <w:t>руководителей     и     специалистов</w:t>
              <w:br/>
              <w:t>предприятий   торговли:   проведение</w:t>
              <w:br/>
              <w:t>обучающих     семинаров,      курсов</w:t>
              <w:br/>
              <w:t xml:space="preserve">повышения квалификаци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Госкомитет    РБ    по</w:t>
              <w:br/>
              <w:t xml:space="preserve">торговле;             </w:t>
              <w:br/>
              <w:t xml:space="preserve">отраслевые            </w:t>
              <w:br/>
              <w:t xml:space="preserve">образовательные       </w:t>
              <w:br/>
              <w:t>учреждения         (по</w:t>
              <w:br/>
              <w:t xml:space="preserve">согласованию);    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адровых   служб   торговых</w:t>
              <w:br/>
              <w:t>организаций в ярмарках  выпускников,</w:t>
              <w:br/>
              <w:t>проводимых               отраслевыми</w:t>
              <w:br/>
              <w:t xml:space="preserve">образовательными учреждениями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           </w:t>
              <w:br/>
              <w:t xml:space="preserve">образовательные       </w:t>
              <w:br/>
              <w:t>учреждения         (по</w:t>
              <w:br/>
              <w:t xml:space="preserve">согласованию);        </w:t>
              <w:br/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ярмарок   вакансий   для</w:t>
              <w:br/>
              <w:t>организаций  оптовой   и   розничной</w:t>
              <w:br/>
              <w:t>торговли,   общественного   питания,</w:t>
              <w:br/>
              <w:t>оказание работникам торговой отрасли</w:t>
              <w:br/>
              <w:t xml:space="preserve">содействия в трудоустройстве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ГСЗН Р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8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 повышению</w:t>
              <w:br/>
              <w:t>престижа   торговых   профессий    и</w:t>
              <w:br/>
              <w:t>пропаганде    достижений     отрасли</w:t>
              <w:br/>
              <w:t>(конкурсы, чемпионаты, соревнования,</w:t>
              <w:br/>
              <w:t xml:space="preserve">мастер-классы и т.д.)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Минобразования РБ;    </w:t>
              <w:br/>
              <w:t xml:space="preserve">Управление ГСЗН РБ;   </w:t>
              <w:br/>
              <w:t xml:space="preserve">отраслевые            </w:t>
              <w:br/>
              <w:t xml:space="preserve">образовательные       </w:t>
              <w:br/>
              <w:t>учреждения       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9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 по   охране</w:t>
              <w:br/>
              <w:t>труда  в  организациях  торговли   и</w:t>
              <w:br/>
              <w:t>общественного питания, в  том  числе</w:t>
              <w:br/>
              <w:t>обеспечение аттестации рабочих  мест</w:t>
              <w:br/>
              <w:t xml:space="preserve">по условиям труда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создание новых  рабочих</w:t>
              <w:br/>
              <w:t>мест  на  предприятиях  торговли   и</w:t>
              <w:br/>
              <w:t xml:space="preserve">общественного питания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  и    реализация    мер</w:t>
              <w:br/>
              <w:t xml:space="preserve">антиалкогольной политики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;    </w:t>
              <w:br/>
              <w:t xml:space="preserve">отраслевые            </w:t>
              <w:br/>
              <w:t xml:space="preserve">общественные          </w:t>
              <w:br/>
              <w:t>организации        (по</w:t>
              <w:br/>
              <w:t xml:space="preserve">согласованию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Информационно-аналитическое обеспечение в области           </w:t>
              <w:br/>
              <w:t xml:space="preserve">торговой деятельности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формационно-</w:t>
              <w:br/>
              <w:t>коммуникационных технологий в сферах</w:t>
              <w:br/>
              <w:t xml:space="preserve">торговли и общественного питания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;    </w:t>
              <w:br/>
              <w:t>организации    отрасли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оргового реестра Республики</w:t>
              <w:br/>
              <w:t>Башкортостан и создание на его  базе</w:t>
              <w:br/>
              <w:t xml:space="preserve">системы мониторинга отрасли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2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доступных   баз   данных,</w:t>
              <w:br/>
              <w:t>содержащих широкий спектр информации</w:t>
              <w:br/>
              <w:t>о состоянии и перспективах  развития</w:t>
              <w:br/>
              <w:t>торговой     отрасли      Республики</w:t>
              <w:br/>
              <w:t xml:space="preserve">Башкортостан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Минэкономразвития РБ;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4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финансовых,   экономических,</w:t>
              <w:br/>
              <w:t>социальных   и   иных    показателей</w:t>
              <w:br/>
              <w:t>состояния  торговли,   эффективности</w:t>
              <w:br/>
              <w:t>применения мер по развитию  торговой</w:t>
              <w:br/>
              <w:t>деятельности     в     муниципальных</w:t>
              <w:br/>
              <w:t>образованиях Республики Башкортоста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   РБ    по</w:t>
              <w:br/>
              <w:t xml:space="preserve">торговле;             </w:t>
              <w:br/>
              <w:t xml:space="preserve">Минэкономразвития РБ; </w:t>
              <w:br/>
              <w:t>администрации МО    РБ</w:t>
              <w:br/>
              <w:t xml:space="preserve">(по согласованию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-</w:t>
              <w:br/>
              <w:t xml:space="preserve">2015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рограммные мероприятия осуществляются за счет смет расходов республиканских органов исполнительной власти в пределах средств, утвержденных в бюджете Республики Башкортостан на соответствующий финансовый год, а также средств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писок использованных сокращ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Администрации МО РБ       - администрации     муниципальных     образ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шпотребсоюз             - Башкирский республиканский союз потреби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бществ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ТА                       - Башкирская торговая ассоциаци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комитет     РБ     по  - Государственный комитет Республики Башкортостан</w:t>
      </w:r>
    </w:p>
    <w:p>
      <w:pPr>
        <w:pStyle w:val="ConsPlusNonformat"/>
        <w:widowControl/>
        <w:rPr/>
      </w:pPr>
      <w:r>
        <w:rPr/>
        <w:t>предпринимательству    и    по предпринимательству и туризму;</w:t>
      </w:r>
    </w:p>
    <w:p>
      <w:pPr>
        <w:pStyle w:val="ConsPlusNonformat"/>
        <w:widowControl/>
        <w:rPr/>
      </w:pPr>
      <w:r>
        <w:rPr/>
        <w:t>туриз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комитет     РБ     по  - Государственный комитет Республики Башкортостан</w:t>
      </w:r>
    </w:p>
    <w:p>
      <w:pPr>
        <w:pStyle w:val="ConsPlusNonformat"/>
        <w:widowControl/>
        <w:rPr/>
      </w:pPr>
      <w:r>
        <w:rPr/>
        <w:t>строительству          и    по строительству и архитектуре;</w:t>
      </w:r>
    </w:p>
    <w:p>
      <w:pPr>
        <w:pStyle w:val="ConsPlusNonformat"/>
        <w:widowControl/>
        <w:rPr/>
      </w:pPr>
      <w:r>
        <w:rPr/>
        <w:t>архитектур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комитет     РБ     по  - Государственный комитет Республики Башкортостан</w:t>
      </w:r>
    </w:p>
    <w:p>
      <w:pPr>
        <w:pStyle w:val="ConsPlusNonformat"/>
        <w:widowControl/>
        <w:rPr/>
      </w:pPr>
      <w:r>
        <w:rPr/>
        <w:t>торговле                    по торговле и защите прав потребителе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земимущество РБ        - Министерство    земельных    и    иму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отношений Республики 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образования РБ         - Министерство       образования  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сельхоз РБ             - Министерство  сельского  хозяйства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труд РБ                - Министерство   труда   и   социальной   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селения Республики 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экономразвития РБ      - Министерство экономического развития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ИП РБ                   - Министерство  промышленности  и   иннов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олитики Республики 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циональный банк РБ      - Национальный банк Республики 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АО БРСК                  - ОАО "Башкирский регистр социальных карт"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дел  (инспекция) в  РБ  - Отдел (инспекция)  в  Республике   Башкортостан</w:t>
      </w:r>
    </w:p>
    <w:p>
      <w:pPr>
        <w:pStyle w:val="ConsPlusNonformat"/>
        <w:widowControl/>
        <w:rPr/>
      </w:pPr>
      <w:r>
        <w:rPr/>
        <w:t>ПМТУ Росстандарта           Приволжского межрегионального  террито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управления    Федерального     агентства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техническому регулированию и метрологии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ПП РБ                    - Торгово-промышленная     палата 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ГСЗН РБ        - Управление  Государственной  службы   занят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населения при Министерстве труда и   соци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щиты населения Республики 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               - Управление Федеральной  службы  по   надзору  в</w:t>
      </w:r>
    </w:p>
    <w:p>
      <w:pPr>
        <w:pStyle w:val="ConsPlusNonformat"/>
        <w:widowControl/>
        <w:rPr/>
      </w:pPr>
      <w:r>
        <w:rPr/>
        <w:t>Роспотребнадзора по РБ      сфере защиты прав потребителей и   благополу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еловека по Республике 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правление                - Управление Федеральной службы по  ветеринарному</w:t>
      </w:r>
    </w:p>
    <w:p>
      <w:pPr>
        <w:pStyle w:val="ConsPlusNonformat"/>
        <w:widowControl/>
        <w:rPr/>
      </w:pPr>
      <w:r>
        <w:rPr/>
        <w:t>Россельхознадзора по РБ     и  фитосанитарному   надзору   по  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ашкортостан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ГУ ЦСМ РБ                - федеральное государственное  учреждение   Цен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тандартизации,  метрологии   и    сертифик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jc w:val="right"/>
        <w:rPr/>
      </w:pPr>
      <w:r>
        <w:rPr/>
        <w:t>от 15 августа 2011 г. N 28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РМАТИВЫ</w:t>
      </w:r>
    </w:p>
    <w:p>
      <w:pPr>
        <w:pStyle w:val="ConsPlusTitle"/>
        <w:widowControl/>
        <w:jc w:val="center"/>
        <w:rPr/>
      </w:pPr>
      <w:r>
        <w:rPr/>
        <w:t>МИНИМАЛЬНОЙ ОБЕСПЕЧЕННОСТИ НАСЕЛЕНИЯ ПЛОЩАДЬЮ ТОРГОВЫХ</w:t>
      </w:r>
    </w:p>
    <w:p>
      <w:pPr>
        <w:pStyle w:val="ConsPlusTitle"/>
        <w:widowControl/>
        <w:jc w:val="center"/>
        <w:rPr/>
      </w:pPr>
      <w:r>
        <w:rPr/>
        <w:t>ОБЪЕКТОВ ПО РЕСПУБЛИКЕ БАШКОРТОСТАН НА 2011 - 2015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243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образований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   </w:t>
              <w:br/>
              <w:t xml:space="preserve">минимальной   </w:t>
              <w:br/>
              <w:t xml:space="preserve">обеспеченности  </w:t>
              <w:br/>
              <w:t xml:space="preserve">населения    </w:t>
              <w:br/>
              <w:t>площадью торговых</w:t>
              <w:br/>
              <w:t xml:space="preserve">объектов     </w:t>
              <w:br/>
              <w:t xml:space="preserve">(кв. метров на  </w:t>
              <w:br/>
              <w:t xml:space="preserve">1 тыс. человек)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район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елилов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шеевский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инский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ргазин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ак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линский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чев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беев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атай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ец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жбуляк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ский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ар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ещенский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здяк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ев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зян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урийский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кановский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ванский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ртюлин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екеев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анчурин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лаир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линский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шев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байский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тасин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идель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скалинский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гинский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кам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гарчин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аренковский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юргазин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узов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четлин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кин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якин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манов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ватский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ибашевский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итамакский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ышлин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ймазинский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имский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лин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ий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буллинский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магушевский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шмин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анский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ульский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округа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дель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ертау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камск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ват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ай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итамак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а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11DE168919A49C5863816B8693470CA92A069DEC490D89BC1CC32923E88C73324DA9965B3CD1E01b9I" TargetMode="External"/><Relationship Id="rId3" Type="http://schemas.openxmlformats.org/officeDocument/2006/relationships/hyperlink" Target="consultantplus://offline/ref=8F611DE168919A49C586261BAE056B79CB99F667DFC39F8CC19E976FC5378290746B83DB21BECD1618F4FA09b7I" TargetMode="External"/><Relationship Id="rId4" Type="http://schemas.openxmlformats.org/officeDocument/2006/relationships/hyperlink" Target="consultantplus://offline/ref=8F611DE168919A49C586261BAE056B79CB99F667DFC19B8FC09E976FC5378290746B83DB21BECD1618F4F809b5I" TargetMode="External"/><Relationship Id="rId5" Type="http://schemas.openxmlformats.org/officeDocument/2006/relationships/hyperlink" Target="consultantplus://offline/ref=8F611DE168919A49C586261BAE056B79CB99F667DFC19B8FC09E976FC5378290746B83DB21BECD1618F6FE09b9I" TargetMode="External"/><Relationship Id="rId6" Type="http://schemas.openxmlformats.org/officeDocument/2006/relationships/hyperlink" Target="consultantplus://offline/ref=8F611DE168919A49C586261BAE056B79CB99F667DFC19B8FC09E976FC5378290746B83DB21BECD1618F4F809b5I" TargetMode="External"/><Relationship Id="rId7" Type="http://schemas.openxmlformats.org/officeDocument/2006/relationships/hyperlink" Target="consultantplus://offline/ref=8F611DE168919A49C586261BAE056B79CB99F667DFC19B8FC09E976FC5378290746B83DB21BECD1618F4F809b5I" TargetMode="External"/><Relationship Id="rId8" Type="http://schemas.openxmlformats.org/officeDocument/2006/relationships/hyperlink" Target="consultantplus://offline/ref=8F611DE168919A49C586261BAE056B79CB99F667DFC19B8FC09E976FC5378290746B83DB21BECD1618F6FE09b9I" TargetMode="External"/><Relationship Id="rId9" Type="http://schemas.openxmlformats.org/officeDocument/2006/relationships/hyperlink" Target="consultantplus://offline/ref=8F611DE168919A49C586261BAE056B79CB99F667DFC19B8FC09E976FC5378290746B83DB21BECD1618F4FA09b1I" TargetMode="External"/><Relationship Id="rId10" Type="http://schemas.openxmlformats.org/officeDocument/2006/relationships/hyperlink" Target="consultantplus://offline/ref=8F611DE168919A49C586261BAE056B79CB99F667DFC19B8FC09E976FC5378290746B83DB21BECD1618F4FD09b1I" TargetMode="External"/><Relationship Id="rId11" Type="http://schemas.openxmlformats.org/officeDocument/2006/relationships/hyperlink" Target="consultantplus://offline/ref=8F611DE168919A49C586261BAE056B79CB99F667DFC19B8FC09E976FC5378290746B83DB21BECD1618F4FD09b7I" TargetMode="External"/><Relationship Id="rId12" Type="http://schemas.openxmlformats.org/officeDocument/2006/relationships/hyperlink" Target="consultantplus://offline/ref=8F611DE168919A49C586261BAE056B79CB99F667DFC19B8FC09E976FC5378290746B83DB21BECD1618F4FE09b9I" TargetMode="External"/><Relationship Id="rId13" Type="http://schemas.openxmlformats.org/officeDocument/2006/relationships/hyperlink" Target="consultantplus://offline/ref=8F611DE168919A49C586261BAE056B79CB99F667DFC19B8FC09E976FC5378290746B83DB21BECD1618F4F109b8I" TargetMode="External"/><Relationship Id="rId14" Type="http://schemas.openxmlformats.org/officeDocument/2006/relationships/hyperlink" Target="consultantplus://offline/ref=8F611DE168919A49C586261BAE056B79CB99F667DFC19B8FC09E976FC5378290746B83DB21BECD1618F5F909b1I" TargetMode="External"/><Relationship Id="rId15" Type="http://schemas.openxmlformats.org/officeDocument/2006/relationships/hyperlink" Target="consultantplus://offline/ref=8F611DE168919A49C586261BAE056B79CB99F667DFC19B8FC09E976FC5378290746B83DB21BECD1618F5F809b4I" TargetMode="External"/><Relationship Id="rId16" Type="http://schemas.openxmlformats.org/officeDocument/2006/relationships/hyperlink" Target="consultantplus://offline/ref=8F611DE168919A49C586261BAE056B79CB99F667DFC19B8FC09E976FC5378290746B83DB21BECD1618F5FB09b0I" TargetMode="External"/><Relationship Id="rId17" Type="http://schemas.openxmlformats.org/officeDocument/2006/relationships/hyperlink" Target="consultantplus://offline/ref=8F611DE168919A49C586261BAE056B79CB99F667DFC19B8FC09E976FC5378290746B83DB21BECD1618F5FD09b5I" TargetMode="External"/><Relationship Id="rId18" Type="http://schemas.openxmlformats.org/officeDocument/2006/relationships/hyperlink" Target="consultantplus://offline/ref=8F611DE168919A49C586261BAE056B79CB99F667DFC19B8FC09E976FC5378290746B83DB21BECD1618F5FF09b0I" TargetMode="External"/><Relationship Id="rId19" Type="http://schemas.openxmlformats.org/officeDocument/2006/relationships/hyperlink" Target="consultantplus://offline/ref=8F611DE168919A49C586261BAE056B79CB99F667DFC19B8FC09E976FC5378290746B83DB21BECD1618F5FF09b2I" TargetMode="External"/><Relationship Id="rId20" Type="http://schemas.openxmlformats.org/officeDocument/2006/relationships/hyperlink" Target="consultantplus://offline/ref=8F611DE168919A49C586261BAE056B79CB99F667DFC19B8FC09E976FC5378290746B83DB21BECD1618F5FF09b4I" TargetMode="External"/><Relationship Id="rId21" Type="http://schemas.openxmlformats.org/officeDocument/2006/relationships/hyperlink" Target="consultantplus://offline/ref=8F611DE168919A49C586261BAE056B79CB99F667DFC19B8FC09E976FC5378290746B83DB21BECD1618F5FF09b8I" TargetMode="External"/><Relationship Id="rId22" Type="http://schemas.openxmlformats.org/officeDocument/2006/relationships/hyperlink" Target="consultantplus://offline/ref=8F611DE168919A49C586261BAE056B79CB99F667DFC19B8FC09E976FC5378290746B83DB21BECD1618F5FE09b7I" TargetMode="External"/><Relationship Id="rId23" Type="http://schemas.openxmlformats.org/officeDocument/2006/relationships/hyperlink" Target="consultantplus://offline/ref=8F611DE168919A49C5863816B8693470CA92A069DEC490D89BC1CC329203bEI" TargetMode="External"/><Relationship Id="rId24" Type="http://schemas.openxmlformats.org/officeDocument/2006/relationships/hyperlink" Target="consultantplus://offline/ref=8F611DE168919A49C586261BAE056B79CB99F667DFC39F8CC19E976FC537829007b4I" TargetMode="External"/><Relationship Id="rId25" Type="http://schemas.openxmlformats.org/officeDocument/2006/relationships/hyperlink" Target="consultantplus://offline/ref=8F611DE168919A49C5863816B8693470CA92AB62D1C590D89BC1CC32923E88C73324DA9965B3CC1601b1I" TargetMode="External"/><Relationship Id="rId26" Type="http://schemas.openxmlformats.org/officeDocument/2006/relationships/hyperlink" Target="consultantplus://offline/ref=8F611DE168919A49C5863816B8693470CA92AD68DFC590D89BC1CC32923E88C73324DA9965B3CC1601b0I" TargetMode="External"/><Relationship Id="rId27" Type="http://schemas.openxmlformats.org/officeDocument/2006/relationships/hyperlink" Target="consultantplus://offline/ref=8F611DE168919A49C586261BAE056B79CB99F667DEC59C8FC69E976FC537829007b4I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28:00Z</dcterms:created>
  <dc:creator>radik</dc:creator>
  <dc:description/>
  <cp:keywords/>
  <dc:language>en-US</dc:language>
  <cp:lastModifiedBy>radik</cp:lastModifiedBy>
  <dcterms:modified xsi:type="dcterms:W3CDTF">2012-06-09T08:28:00Z</dcterms:modified>
  <cp:revision>2</cp:revision>
  <dc:subject/>
  <dc:title>ПРАВИТЕЛЬСТВО РЕСПУБЛИКИ БАШКОРТОСТАН</dc:title>
</cp:coreProperties>
</file>